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681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42"/>
        <w:gridCol w:w="850"/>
        <w:gridCol w:w="2355"/>
        <w:gridCol w:w="1069"/>
        <w:gridCol w:w="1383"/>
        <w:gridCol w:w="1172"/>
        <w:gridCol w:w="1063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جدول زمانبندی ارائه برنامه درس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 xml:space="preserve">.................................                                                                                                                     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یمسال اول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وضوع جلس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در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های آموز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امکانات مورد نیا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عرصه  آموز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lang w:bidi="fa-IR"/>
        </w:rPr>
        <w:t>6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lang w:bidi="fa-IR"/>
        </w:rPr>
        <w:t>1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lang w:bidi="fa-IR"/>
        </w:rPr>
        <w:t>2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lang w:bidi="fa-IR"/>
        </w:rPr>
        <w:t>3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2128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9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ترم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  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عایت حسن اخلاق و شئونات 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5:00Z</dcterms:created>
  <dc:creator>MRT</dc:creator>
  <dc:description/>
  <cp:keywords/>
  <dc:language>en-US</dc:language>
  <cp:lastModifiedBy>LALEHZADEH</cp:lastModifiedBy>
  <cp:lastPrinted>2012-07-01T13:15:00Z</cp:lastPrinted>
  <dcterms:modified xsi:type="dcterms:W3CDTF">2012-09-11T09:08:00Z</dcterms:modified>
  <cp:revision>5</cp:revision>
  <dc:subject/>
  <dc:title/>
</cp:coreProperties>
</file>